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3.01.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4-12-28T06:22:00Z</dcterms:modified>
  <cp:revision>10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